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lectronic Alv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ord match program for crossword solvers and s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ss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J Ross Beresford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lectronic Alveary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age: it can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ing agreem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uthor can be reached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           +44 81 399 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ame     rber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address rberesfo@cix.compulink.co.uk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eresfo%cix@uknet.ac.uk (if above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           +44 734 3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ame     Ross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  2:25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address ross.beresford@f21.n25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of TEA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   Quick start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100.DOC     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.EXE         The TEA pattern match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.RSC         The default (colour)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.RSC      Colour screen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.RSC        Monochrome screen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.nn        TEA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ion program that builds TEA database files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word list is distributed separately as TEABDnnn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nn is the version number. This includes 'C'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MS-DOS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Patte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.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. Video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. Resourc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D. Release 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E.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 can be run in either command line mode or inte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sections give information about how to use T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sections describe the underlying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A which is the same for both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, TEA runs continuously and its behaviou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using a text mod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 determines the colours used in the interacti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rom a resource file. TEA is pre-configur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screen. If you have a monochrome screen, make sure T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monochrome resource file before you star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ono.rsc tea.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Appendix C. Resource File"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interactive mode, just type the nam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ommand line mode options may also b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en starting interactive mode: they beco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TEA assumes the dictionary databa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WORDS.nn and are stor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.EXE. If you have moved the database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renamed them, you must use the -d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ir path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 -d d:\dict\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EA has started, you can begin to enter match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To exit TEA at this point, press Esc;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or Ctrl-Break at any time will also cause TEA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PATTERNS section for a description of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             Once interactive mode has start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 help at any time by pressing F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ing a key when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returns you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diting:    The field being edited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 colour. Characters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the cursor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ns key toggles between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write mode (the default is insert 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eft and Right arrow keys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along a field; Home and E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to the beginning and end of a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turn key accepts a changed field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 key causes any changes to be abando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:         The program starts matching when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ed after the pattern 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ing can be paused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ing the space bar resumes the matc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other key aborts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matching is paused,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be scrolled, printed or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output: If the matched output for a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flows the output window, it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a buffer up to a limit of 2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buffer can be scrolled: a li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using the Up and Down arrow keys;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at a time using PgUp and PgDn;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using Ctrl-PgUp and to the botto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-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utput:  To print the contents of the output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ALT-W 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ing output:    To dump the contents of the output buf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file, press ALT-W,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o be created 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that the output buffer size i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200 lines. If you want to dump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unts of output (for example,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of a particular length), it is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use command line mode and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ntrols: The options affecting pattern match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just above the pattern in the T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screen. They can be chang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 with the letter highligh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name.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S to change the shortest wor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L to change the longest wor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P to toggle the playfair filte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A to change the alternate word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I to change the included word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the CONTROLS section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how the controls affect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 tries to adapt to the active video mode when it starts 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ctive video mode is one it supports (see "Appendix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s" for a list), then it continues to use tha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ctive video mode isn't supported, TEA switches t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(colour 80 column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, TEA matches the single pattern spec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n exits. The output is displayed direct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is used when -c is specified as an option. TE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 is controlled solely by the options an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a [-h] [-d &lt;database&gt;] [-i &lt;string&gt;] [-a &lt;string&gt;] [-p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s &lt;length&gt;]  [-l &lt;length&gt;] [-c] &lt;patte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          prints usage information about 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 &lt;database&gt; instructs TEA to use the dictionary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eginning with &lt;databas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default, TEA uses the dictionary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eginning WORD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E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rename the dictionary databas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store them in a different director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specify this option so that TEA kn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the dictionary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alled MYDICT.1, MYDICT.2 etc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in D:\DICT, then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 D:\DICT\MY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&lt;string&gt;    instructs TEA to use &lt;string&gt; as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filter. See the CONTROLS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how this affects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&lt;string&gt;    instructs TEA to use &lt;string&gt;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e word filter. See the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or information about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fects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     instructs TEA to set the playfair fil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(the default is OFF). See the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or information about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fects pattern matc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&lt;length&gt;    instructs TEA to set the shortest wor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to &lt;length&gt;. See the CONTROL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formation about how this a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&lt;length&gt;    instructs TEA to set the longest wor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to &lt;length&gt;. See the CONTROL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formation about how this a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     instructs TEA to use command line mode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tern&gt;      instructs TEA to print word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attern&gt;, which must be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n the command line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S section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s of pattern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 output can be redirected to a file using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output redire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 -c .... &gt; fou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rite all the four letter words in the database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FOUR.TXT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 -c .a.e.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utput all the words matching the template -A-E-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shows how to enter patterns that match th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, using examples of increasing complexity.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given is based on the Webster's 2nd Edition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form of pattern is just a templ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at the positions that must be match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-all characters at oth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xamples given in this section, '.' is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-all character. In fact, TEA accept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ble character that isn't otherwise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yntax as a match-a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four letter wor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m.nt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words matching the template M-NT-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tra      mantua      Mentha      Mon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s with choic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haracter at a position in a word is know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a set of letters, then this situation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ed using a cho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oice list is entered by giving the list of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between square brackets '[' and ']'. The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list matches just one letter in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[abcd]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four letter words starting with either A, 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or D and ending 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n    d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we[air]..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7 letter words starting with either WEA, W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ER and ending --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anyer     wearier     weather     weigher     Wer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s with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ps in the template that can be of variable lengt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by the '*' wildcard. The '*' wildcard ma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or more letters in the word. The use of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s that different lengths of words may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blue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words of any length starting with BL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stem          bluestone          blue-star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stoner        blue-stained       blue-stem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-striped      bluestocking       blue star gr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stockingish   bluestocking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*robi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words of any length including ROBIN any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       robin       robing      eurob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et     Robinia     robinin     sea rob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tirobin   bush robin  cock robin  robin c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 hood  wake-robin  wood robin  algarrob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ch robin     marsh robin     robino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 snipe     round robin     scare-rob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ub robin     swamp robin     chrysarob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nd robin    robin dipper    robin runa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 accentor  robin redbreast robin sandpi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*.bou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words of any length including BOUL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e start and end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boulevard     probouleutic    pro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uleu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na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ce where the anagram part of a pattern begin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using a semicolon ';'. After the ';' charac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s of the pattern can be match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;e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anagrams of EA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ing     gainset     Genista     genis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esta     seating     signate     t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grams can also include match-all characters. 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gram letters, they can be matched at any posi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;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words including the letters i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us one arbitrary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strin     G string    resting     sta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nger     strin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grams with choic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lists can also be used in anagram patterns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constituent letters in the anagram isn't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;br[au]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anagrams of BRUSH and BR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sh       brush       shrab       shr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grams with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can also be used in anagram patterns,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being sought is known to contain a particular set of</w:t>
      </w:r>
    </w:p>
    <w:p>
      <w:pPr>
        <w:pStyle w:val="PreformattedText"/>
        <w:bidi w:val="0"/>
        <w:jc w:val="left"/>
        <w:rPr/>
      </w:pPr>
      <w:r>
        <w:rPr/>
        <w:tab/>
        <w:t xml:space="preserve">    letters, but its exact length isn'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;abcdef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words of any length including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A-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ck-fanged </w:t>
        <w:tab/>
        <w:tab/>
        <w:t>bright-fac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lack-figured</w:t>
        <w:tab/>
        <w:tab/>
        <w:t>cartridge bu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lecting bar</w:t>
        <w:tab/>
        <w:tab/>
        <w:t>bleaching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oarding officer</w:t>
        <w:tab/>
        <w:tab/>
        <w:t>comb-fringed gr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uble-refracting</w:t>
        <w:tab/>
        <w:tab/>
        <w:t>proficiency bad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lack-faced highland</w:t>
        <w:tab/>
        <w:t>vertical lift brid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reen-backed goldfin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bined templates and ana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mplate and anagram can be used together. A ';' marks</w:t>
      </w:r>
    </w:p>
    <w:p>
      <w:pPr>
        <w:pStyle w:val="PreformattedText"/>
        <w:bidi w:val="0"/>
        <w:jc w:val="left"/>
        <w:rPr/>
      </w:pPr>
      <w:r>
        <w:rPr/>
        <w:tab/>
        <w:t xml:space="preserve">    the boundary between the template part of the pattern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anagram part of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..a....;e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sts the anagrams of EASTING that also match the</w:t>
      </w:r>
    </w:p>
    <w:p>
      <w:pPr>
        <w:pStyle w:val="PreformattedText"/>
        <w:bidi w:val="0"/>
        <w:jc w:val="left"/>
        <w:rPr/>
      </w:pPr>
      <w:r>
        <w:rPr/>
        <w:tab/>
        <w:tab/>
        <w:t>template --A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ating</w:t>
        <w:tab/>
        <w:t>t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letter positions specified in the template</w:t>
      </w:r>
    </w:p>
    <w:p>
      <w:pPr>
        <w:pStyle w:val="PreformattedText"/>
        <w:bidi w:val="0"/>
        <w:jc w:val="left"/>
        <w:rPr/>
      </w:pPr>
      <w:r>
        <w:rPr/>
        <w:tab/>
        <w:t xml:space="preserve">    and anagram do not have to agree. When the anagram has</w:t>
      </w:r>
    </w:p>
    <w:p>
      <w:pPr>
        <w:pStyle w:val="PreformattedText"/>
        <w:bidi w:val="0"/>
        <w:jc w:val="left"/>
        <w:rPr/>
      </w:pPr>
      <w:r>
        <w:rPr/>
        <w:tab/>
        <w:t xml:space="preserve">    more letters than the template, only the number of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for the template need to be match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anagram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....;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sts all the words that can be made up from 4 out of</w:t>
      </w:r>
    </w:p>
    <w:p>
      <w:pPr>
        <w:pStyle w:val="PreformattedText"/>
        <w:bidi w:val="0"/>
        <w:jc w:val="left"/>
        <w:rPr/>
      </w:pPr>
      <w:r>
        <w:rPr/>
        <w:tab/>
        <w:tab/>
        <w:t>the 5 letters of BE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ed    ared    bade    bard    Bare    bare    b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r    brad    brae    bred    daer    dare    d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b 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emplate includes a wildcard, the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lengths from the smallest length impli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to the length implied by the anagram is t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.........*;sportsc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words of 9 letters or mor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up of the letters in SPORTSC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rcrop       cross seat      cross-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oress       prostrate       Sarcop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tator       tapstress       cross 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anagram has fewer letters than the templat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gram is automatically padded with match-al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length of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.......w;k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.......w;kr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.......w;kr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ll equivalent and list the 8 letter words 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and including the letters K, R and S anywhere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kshaw    stark-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patterns can also be used as a match element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late or anagram part of a pattern. Sub-patte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urrounded with round brackets '(' and '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sub-pattern is specified as part of the templat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pattern is matched at the exact position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. The usual reason for doing this is to includ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gram specification within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.(;r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6 letter words that have an anagram of 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middle 4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edy      greedy      Hedera      he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edo      verdea      ver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ub-pattern is specified as part of the ana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sub-pattern can AS A UNIT be matched anywh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d. This is useful when a word is known to conta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sequence of letters, but where the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isn't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 -c .a.........er;(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13 letter words that match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---------ER and include the letters AND together,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osition in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dlelighter       candle sn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rland flower      landing wai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-afrikander      salt-and-pe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ll germ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examples just scrape the surface of the sor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it is possible to specify. All the componen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-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as often as necessary in the templat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gram parts of a pattern. Sub-patterns can includ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patterns to the depth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controls that affect the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n addition to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teractive mode, the control settings are display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tern. They keep their value until they are chan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letter, where letter is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r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mand line mode, the control settings are specifi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word   These controls determine the short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word    longest words that will be conside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interactive mode, use ALT-S and ALT-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ommand line mode, using -s &lt;length&gt; and -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ength&gt; on the command lin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ord   This control is a filter that is appli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 included word string is specified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s included in the string either for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ackwards will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interactive mode, use ALT-I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d 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ommand line mode, use -i &lt;string&gt;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cluded 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ntrol is mostly used with a patter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a -c -i gutter -s 3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list all the words of thre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that are contained in GUTTER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wards or rever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word  This control is a filter that is appli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 alternate word string is specified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s that include the let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s alternate letters will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interactive mode, use ALT-A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e 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ommand line mode, use -a &lt;string&gt;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ternate 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ntrol is mostly used with a patter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a -c -a is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list all the words tha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I S L E as alternate letters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valent to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a -c -l 8 *i.s.l.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fair        This control is a filter that is appli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playfair filter is ON, only w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usable as a playfair key word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layfair codes are employed fairly frequ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ritish thematic cryptic puzzles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s that have no repeating letters and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a 'j' are allowable playfa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w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interactive mode, use ALT-P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of the playfair filter between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ommand line mode, specify -p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fair filter to ON. 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ntrol is mostly used with a patter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a -c -p -s 12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s all the words of 12 letters an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uld be used as a Playfair code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the error messages that TEA can produ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how to correc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n't find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 prints this error message if it can't find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tionary database fil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ied -d on the command line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the wrong path for &lt;database&gt;. Rememb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file prefix, leaving off the number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 D:\DICT\MY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idn't specify -d on the command line, t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eed to if the database files are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o TEA.EXE or called something differ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.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: option -X requires 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parameter value following -d, -i, -a, -s or -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example a &lt;length&gt; or a &lt;string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: option -X unrecogn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on has been entered which TEA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. Study the usage information to fin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pattern, then press Return (Press F1 for mor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interactive mode when T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ady for you to edit the pattern.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edit the pattern, then press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during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interactive mode when T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print the output buffer completel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usually that the printer is not plu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computer, not switched on, not on-li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has run out of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occurred during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interactive mode when T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write the output to a file completel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usually that the disk you are us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(leave blank to 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interactive mode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W. At this point you should press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he output buffer, or enter a file name to d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buffe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 could 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interactive mode when T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 to create the output file specified after ALT-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pressed. The problem is usually that a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irectory specified does not exist, o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contains in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file complet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interactive mode when T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written the complete output buffer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ing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D: Press SPACE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interactive mode when a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ssed while TEA is matching a pattern. 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you can scroll through or write the outpu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appeared. You can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the matching process. Any other key ab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process, and you resume editing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yntax Error: choice list not terminated b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when the pattern includ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list [ character that doesn'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] character. Choice list bracket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pecified in matching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yntax Error: choice list terminator without matching 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when the pattern includes a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preceding [ to match it. Choic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must be specified in matching pai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yntax Error: invalid characters in [] cho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when non-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specified inside choice list br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nly meaningful to include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ide a cho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yntax Error: more than one ; in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when a patter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pattern contains more than one ';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is character separates the left (template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(anagram) parts of a pattern, it is incorr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more than one in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yntax Error: subpattern not terminated b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when the pattern includ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pattern ( character that doesn'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) character. Sub-pattern bracket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pecified in matching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yntax Error: subpattern terminator without matching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when the pattern includes a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preceding ( to match it. Sub-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must be specified in matching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yntax Error: too many characters in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command line mod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mplate is 80 characters or more long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match words of tha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complet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interactive mode when T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printed the complete output buffer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ing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: Press any key t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in interactive mode when T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the middle of matching a pattern.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t this point will pause the match,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rowse the output or resume editing the patt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VIDEO M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 supports the following video modes in interactiv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2          Black and white, 80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3          Colour, 80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7          Monochrome, 80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64         EGA 43 line, or VGA 50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a particular mode, set it up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RE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 decides what colours to use for various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rom the resource file named TEA.RSC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E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resource file provided with the pack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colour screens. A resource file sui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screens is provided in MONO.RSC.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ur resource file is provided in COLOUR.R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o the monochrome resource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ono.rsc tea.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colours used on a colour display,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.RSC file using the information about the format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ource file includes a list of names that descri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creen, together with a number defining the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be display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shows the names of the resourc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values allowable for the re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WindowForeground         0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WindowBackground         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WindowForeground            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WindowBackground            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WindowForeground          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WindowBackground          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WindowForeground          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WindowBackground          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WindowForeground            0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WindowBackground            0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ificance of the numbers for the foreground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Light 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Dark 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ificance of the numbers for the background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Light 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Black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Blue 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Green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Cyan       ) with foreground blin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Red  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Magenta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Brown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Light Grey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. RELEAS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100: Version 1.00 - 12th April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full release of TEA for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. It will be distributed worldwide via SIM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ly to UK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. 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 Ross Beresford 1992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tribution and/or use is prohibited withou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and distribute verbatim copies of the T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code and documentation as you receive it,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, provided that you conspicuously and appropr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 on each copy a valid copyright notice "Copyright (c)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 Beresford 1992", and keep intact the notices on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fer to these Licensing Terms and to the absence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arge a distribution fee for the physical a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a copy, but no more than is necessary to re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ctual costs incurred 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RRANTY. Because TEA is licensed free of charge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no warranty. Except when otherwise st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, TEA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ed or implied, including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 The entire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EA, and the accuracy of it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is with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